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ANITIA PENGADAAN BARANG/JASA P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SMKN 2 SUKAW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858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  <w:t>PENGUMUMAN PELELANGAN UMUM DENGAN PASCAKUALIFIK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  <w:t>NOMOR: 421.5/490/ SM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d-ID"/>
        </w:rPr>
        <w:t xml:space="preserve">Panitia Pengadaan Barang/ Jasa pada SMKN 2 Sukawati akan melaksanakan Pelelangan </w:t>
      </w:r>
      <w:r>
        <w:rPr>
          <w:rFonts w:cs="Times New Roman" w:ascii="Times New Roman" w:hAnsi="Times New Roman"/>
          <w:i/>
          <w:sz w:val="20"/>
          <w:szCs w:val="20"/>
          <w:lang w:val="id-ID"/>
        </w:rPr>
        <w:t>[Umum]</w:t>
      </w:r>
      <w:r>
        <w:rPr>
          <w:rFonts w:cs="Times New Roman" w:ascii="Times New Roman" w:hAnsi="Times New Roman"/>
          <w:sz w:val="20"/>
          <w:szCs w:val="20"/>
          <w:lang w:val="id-ID"/>
        </w:rPr>
        <w:t xml:space="preserve"> dengan pascakualifikasi untuk paket pekerjaan pengadaan barang sebagai beriku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  <w:t>Paket Pekerjaan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  <w:t>Nama paket pekerjaan</w:t>
        <w:tab/>
        <w:tab/>
        <w:t>: Pengadaan Sarana dan Prasarana Bengkel Kriya Keramik.</w:t>
      </w:r>
    </w:p>
    <w:p>
      <w:pPr>
        <w:pStyle w:val="ListParagraph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id-ID"/>
        </w:rPr>
        <w:t>Lingkup pekerjaan</w:t>
        <w:tab/>
        <w:tab/>
        <w:t>: Pengadaan Sarana dan Prasarana Bengkel KriyaKeramik.</w:t>
      </w:r>
    </w:p>
    <w:p>
      <w:pPr>
        <w:pStyle w:val="ListParagraph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id-ID"/>
        </w:rPr>
        <w:t>Nilai total HPS</w:t>
        <w:tab/>
        <w:tab/>
        <w:t>: Rp. 145.200.000,- (Seratus Empat Puluh Lima Juta Dua Ratus Ribu Rupiah)</w:t>
      </w:r>
    </w:p>
    <w:p>
      <w:pPr>
        <w:pStyle w:val="ListParagraph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id-ID"/>
        </w:rPr>
        <w:t>Sumber pendanaan</w:t>
        <w:tab/>
        <w:tab/>
        <w:t>: APBN Tahun Anggaran 201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  <w:t>Persyaratan Peserta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i/>
          <w:sz w:val="20"/>
          <w:szCs w:val="20"/>
          <w:lang w:val="id-ID"/>
        </w:rPr>
        <w:t>Perusahaan Penyedia Barang/ Jasa yang memiliki Klasifikasi dan Kualifikasi Kecil dalam Bidang Pengadaan Peralatan Mesin/ Elektrikal/Peralatan Kerajina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  <w:t>Pelaksanaan Pengadaan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  <w:t>Tempat dan alamat</w:t>
        <w:tab/>
        <w:t>: Kantor SMKN 2 Sukawati, Batubulan, Gianyar.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  <w:t>Website</w:t>
        <w:tab/>
        <w:tab/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id-ID"/>
          </w:rPr>
          <w:t>www.smkn2sukawati.org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  <w:t>Jadwal Pelaksanaan Pengadaan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92"/>
        <w:gridCol w:w="2487"/>
        <w:gridCol w:w="195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N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Kegiata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Hari/ Tangg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Wakt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a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endaftaran dan Pengambilan Dokumen Pengadaa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Rabu / 28 Desember 2011 s.d. Kamis / 5 Januari 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08.30– 13.00 WI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b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emberian Penjelasa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Rabu / 4 Januari 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13.00 WITA s.d. selesa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c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emasukan Dokumen Penawara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Kamis/5 Januari 2012 s.d. Jumat/ 13 Januari 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09.00-13.00 WITA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(Tgl 30 Desember 2011 hanya s.d. Jam 09.00 WITA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d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embukaan Dokumen Penawara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Jumat/ 13 Januari 201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09.00 WI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e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Evaluasi Penawara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Senin / 16  Januari 2012 s.d.  Selasa / 17 Januari 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f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engumuman Pemenan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Kamis / 19  Januari 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g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Masa Sangga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Jumat / 20  Januari 2012 s.d. Jumat / 27 Januari 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h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enerbitan SPPBJ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Senin / 30 Januari 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  <w:t>Pendaftaran dan pengambilan Dokumen Pengadaan dapat diwakilkan dengan membawa surat tugas dari direktur utama/ pimpinan perusahaan/ kepala cabang dan kartu pengena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id-ID"/>
        </w:rPr>
        <w:t>Seseorang dilarang mewakili lebih dari 1 (satu) perusahaan dalam mendaftar dan mengambil Dokumen Pengadaaa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  <w:t xml:space="preserve">Dokumen Pengadaan dapat diambil dalam bentuk cetakan, </w:t>
      </w:r>
      <w:r>
        <w:rPr>
          <w:rFonts w:cs="Times New Roman" w:ascii="Times New Roman" w:hAnsi="Times New Roman"/>
          <w:i/>
          <w:sz w:val="20"/>
          <w:szCs w:val="20"/>
          <w:lang w:val="id-ID"/>
        </w:rPr>
        <w:t>softcopy</w:t>
      </w:r>
      <w:r>
        <w:rPr>
          <w:rFonts w:cs="Times New Roman" w:ascii="Times New Roman" w:hAnsi="Times New Roman"/>
          <w:sz w:val="20"/>
          <w:szCs w:val="20"/>
          <w:lang w:val="id-ID"/>
        </w:rPr>
        <w:t xml:space="preserve"> atau diunduh melalui </w:t>
      </w:r>
      <w:r>
        <w:rPr>
          <w:rFonts w:cs="Times New Roman" w:ascii="Times New Roman" w:hAnsi="Times New Roman"/>
          <w:i/>
          <w:sz w:val="20"/>
          <w:szCs w:val="20"/>
          <w:lang w:val="id-ID"/>
        </w:rPr>
        <w:t>website</w:t>
      </w:r>
      <w:r>
        <w:rPr>
          <w:rFonts w:cs="Times New Roman" w:ascii="Times New Roman" w:hAnsi="Times New Roman"/>
          <w:sz w:val="20"/>
          <w:szCs w:val="20"/>
          <w:lang w:val="id-ID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id-ID"/>
          </w:rPr>
          <w:t>www.smkn2sukawati.org</w:t>
        </w:r>
      </w:hyperlink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  <w:t>Demikian disampaikan untuk menjadi perhatian.</w:t>
      </w:r>
    </w:p>
    <w:p>
      <w:pPr>
        <w:pStyle w:val="Normal"/>
        <w:spacing w:lineRule="auto" w:line="240" w:before="0" w:after="0"/>
        <w:ind w:left="648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id-ID"/>
        </w:rPr>
        <w:t>Gianyar, 27 Desember 2011</w:t>
      </w:r>
    </w:p>
    <w:p>
      <w:pPr>
        <w:pStyle w:val="ListParagraph"/>
        <w:spacing w:lineRule="auto" w:line="240" w:before="0" w:after="0"/>
        <w:ind w:left="604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id-ID"/>
        </w:rPr>
        <w:t xml:space="preserve">Ketua Panitia Pengadaan Barang/ Jasa </w:t>
      </w:r>
    </w:p>
    <w:p>
      <w:pPr>
        <w:pStyle w:val="ListParagraph"/>
        <w:spacing w:lineRule="auto" w:line="240" w:before="0" w:after="0"/>
        <w:ind w:left="6764" w:hanging="0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  <w:t>SMKN 2 Sukawati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spacing w:lineRule="auto" w:line="240" w:before="0" w:after="0"/>
        <w:ind w:left="6044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lang w:val="id-ID"/>
        </w:rPr>
        <w:t>I Gusti Ngurah Putu Ariana, S.Sos, MT.</w:t>
      </w:r>
    </w:p>
    <w:p>
      <w:pPr>
        <w:pStyle w:val="ListParagraph"/>
        <w:spacing w:lineRule="auto" w:line="240" w:before="0" w:after="0"/>
        <w:ind w:left="6044" w:firstLine="436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  <w:t>NIP. 19690830 198903 1 0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kn2sukawati.org/" TargetMode="External"/><Relationship Id="rId3" Type="http://schemas.openxmlformats.org/officeDocument/2006/relationships/hyperlink" Target="http://www.smkn2sukawati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18:00Z</dcterms:created>
  <dc:creator>user</dc:creator>
  <dc:description/>
  <cp:keywords/>
  <dc:language>en-US</dc:language>
  <cp:lastModifiedBy>ak</cp:lastModifiedBy>
  <dcterms:modified xsi:type="dcterms:W3CDTF">2011-12-27T12:31:00Z</dcterms:modified>
  <cp:revision>4</cp:revision>
  <dc:subject/>
  <dc:title>PANITIA PENGADAAN BARANG/JASA PADA</dc:title>
</cp:coreProperties>
</file>