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ANITIA PENGADAAN BARANG/JASA 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MKN 2 SUKAW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NGUMUMAN PELELANGAN UMUM DENGAN PASCAKUALIFIK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OMOR: 421.5/490/ S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Panitia Pengadaan Barang/ Jasa pada SMKN 2 Sukawati akan melaksanakan Pelelangan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[Umum]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dengan pascakualifikasi untuk paket pekerjaan pengadaan barang sebagai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aket Pekerjaan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Nama paket pekerjaan</w:t>
        <w:tab/>
        <w:tab/>
        <w:t>: Pengadaan Sarana dan Prasarana Bengkel Kriya Tekstil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Lingkup pekerjaan</w:t>
        <w:tab/>
        <w:tab/>
        <w:t>: Pengadaan Sarana dan Prasarana Bengkel Kriya Tekstil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Nilai total HPS</w:t>
        <w:tab/>
        <w:tab/>
        <w:t>: Rp. 141.020.000,- (Seratus Empat Puluh Satu Juta Dua Puluh Ribu Rupiah)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Sumber pendanaan</w:t>
        <w:tab/>
        <w:tab/>
        <w:t>: APBN Tahun Anggaran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rsyaratan Peserta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  <w:t>Perusahaan Penyedia Barang/ Jasa yang memiliki Klasifikasi dan Kualifikasi Kecil dalam Bidang Pengadaan Peralatan Mesin/ Elektrikal/ Peralatan Kerajin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laksanaan Pengadaan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empat dan alamat</w:t>
        <w:tab/>
        <w:t>: Kantor SMKN 2 Sukawati, Batubulan, Gianyar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Website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id-ID"/>
          </w:rPr>
          <w:t>www.smkn2sukawati.org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Jadwal Pelaksanaan Pengadaa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92"/>
        <w:gridCol w:w="2487"/>
        <w:gridCol w:w="19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i/ Tangg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Wak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daftaran dan Pengambilan Dokumen Pengada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abu / 28 Desember 2011 s.d. Kamis / 5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8.30– 13.00 W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berian Penjelas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abu / 4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3.00 WITA s.d. seles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asukan Dokumen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amis/5 Januari 2012 s.d. Jumat/ 13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9.00-13.00 WIT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Tgl 30 Desember 2011 hanya s.d. Jam 09.00 WIT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bukaan Dokumen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Jumat/ 13 Januari 201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9.00 W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valuasi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nin / 16  Januari 2012 s.d.  Selasa / 17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f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umuman Pemena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amis / 19 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asa Sangga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Jumat / 20  Januari 2012 s.d. Jumat / 27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erbitan SPPB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nin / 30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Pendaftaran dan pengambilan Dokumen Pengadaan dapat diwakilkan dengan membawa surat tugas dari direktur utama/ pimpinan perusahaan/ kepala cabang dan kartu pengen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Seseorang dilarang mewakili lebih dari 1 (satu) perusahaan dalam mendaftar dan mengambil Dokumen Pengadaa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Dokumen Pengadaan dapat diambil dalam bentuk cetakan,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softcopy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atau diunduh melalui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website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id-ID"/>
          </w:rPr>
          <w:t>www.smkn2sukawati.org</w:t>
        </w:r>
      </w:hyperlink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Demikian disampaikan untuk menjadi perhatian.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Gianyar, 27 Desember 2011</w:t>
      </w:r>
    </w:p>
    <w:p>
      <w:pPr>
        <w:pStyle w:val="ListParagraph"/>
        <w:spacing w:lineRule="auto" w:line="240" w:before="0" w:after="0"/>
        <w:ind w:left="60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Ketua Panitia Pengadaan Barang/ Jasa </w:t>
      </w:r>
    </w:p>
    <w:p>
      <w:pPr>
        <w:pStyle w:val="ListParagraph"/>
        <w:spacing w:lineRule="auto" w:line="240" w:before="0" w:after="0"/>
        <w:ind w:left="676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SMKN 2 Sukawati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6044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id-ID"/>
        </w:rPr>
        <w:t>I Gusti Ngurah Putu Ariana, S.Sos, MT.</w:t>
      </w:r>
    </w:p>
    <w:p>
      <w:pPr>
        <w:pStyle w:val="ListParagraph"/>
        <w:spacing w:lineRule="auto" w:line="240" w:before="0" w:after="0"/>
        <w:ind w:left="6044" w:firstLine="436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IP. 19690830 198903 1 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kn2sukawati.org/" TargetMode="External"/><Relationship Id="rId3" Type="http://schemas.openxmlformats.org/officeDocument/2006/relationships/hyperlink" Target="http://www.smkn2sukawat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8:00Z</dcterms:created>
  <dc:creator>user</dc:creator>
  <dc:description/>
  <cp:keywords/>
  <dc:language>en-US</dc:language>
  <cp:lastModifiedBy>ak</cp:lastModifiedBy>
  <dcterms:modified xsi:type="dcterms:W3CDTF">2011-12-27T12:28:00Z</dcterms:modified>
  <cp:revision>2</cp:revision>
  <dc:subject/>
  <dc:title>PANITIA PENGADAAN BARANG/JASA PADA</dc:title>
</cp:coreProperties>
</file>